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SISTEMA DE INTERCAMBIO ENTRE CENTROS UNIVERSITARIOS ESPAÑOLES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MEMOR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2015/2016.UNIVERSIDAD DE LE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ERSONALES DEL ESTUDI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9"/>
        <w:gridCol w:w="3673"/>
      </w:tblGrid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ORIA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Elabora una memoria explicando los motivos personales, académicos o de cualquier otra índole que te animan a disfrutar de este programa de movilidad. Puedes indicar también los valores personales, culturales o científicos que esperas obtener mediante el estudio en otra universida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Futura L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Futura Lt" w:hAnsi="Geometr231 BT;Futura Lt" w:eastAsia="Times New Roman" w:cs="Geometr231 BT;Futura Lt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7:00Z</dcterms:created>
  <dc:creator>Nombre</dc:creator>
  <dc:description/>
  <cp:keywords/>
  <dc:language>en-US</dc:language>
  <cp:lastModifiedBy>Usuario de Windows</cp:lastModifiedBy>
  <cp:lastPrinted>2006-10-26T14:06:00Z</cp:lastPrinted>
  <dcterms:modified xsi:type="dcterms:W3CDTF">2016-02-11T19:23:00Z</dcterms:modified>
  <cp:revision>4</cp:revision>
  <dc:subject/>
  <dc:title>INTERCAMBIO SICUE / SÉNECA</dc:title>
</cp:coreProperties>
</file>